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/>
      </w:pPr>
      <w:r>
        <w:rPr>
          <w:rFonts w:cs="Arial" w:ascii="Arial" w:hAnsi="Arial"/>
          <w:b/>
          <w:sz w:val="28"/>
          <w:u w:val="single"/>
        </w:rPr>
        <w:t>AÇÃ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E OBRIGAÇÃO DE FAZER C/ DANOS MORAI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8"/>
        </w:rPr>
        <w:t>BANCO ABN AMRO REAL SA</w:t>
      </w:r>
      <w:r>
        <w:rPr>
          <w:rFonts w:cs="Arial" w:ascii="Arial" w:hAnsi="Arial"/>
          <w:sz w:val="24"/>
        </w:rPr>
        <w:t xml:space="preserve">.(1ª ré), com endereço na Rua Dr.  e </w:t>
      </w:r>
      <w:r>
        <w:rPr>
          <w:rFonts w:cs="Arial" w:ascii="Arial" w:hAnsi="Arial"/>
          <w:b/>
          <w:sz w:val="24"/>
        </w:rPr>
        <w:t>BETACRED AQUISIÇÃO E ADMINISTRAÇÃO DE CRÉDITOS LTDA</w:t>
      </w:r>
      <w:r>
        <w:rPr>
          <w:rFonts w:cs="Arial" w:ascii="Arial" w:hAnsi="Arial"/>
          <w:sz w:val="24"/>
        </w:rPr>
        <w:t xml:space="preserve"> (2ª ré) situada na Rua da Quitanda, n° 113, 9° andar, sala 91 – Centro – São Paulo – SP – CEP: 01012-908, pelos seguintes fatos, fundamentos e razões de direito: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A GRATUIDADE DE JUSTIÇA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requer à V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possuía um débito junto a 1ª ré no ano de 2004 no valor de R$ 713,01 (setecentos e treze reais e um centavos). Deste débito foi oferecida uma proposta de acordo (oferecido pela ré)  que reduziu a dívida para 188,94 (cento e oitenta e oito reais e noventa e quatro centavos), a qual seria  dividida em 6 parcelas no valor de R$ 31,49 (trinta e um reais e quarenta e nove centavos) cada parcela, com o que o autor anuiu, quitando o referido acordo naquele mesmo ano. (docs. Anexos)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quitação da divida com a 1ª ré, o autor não mais utilizou o cartão e não fez mais operações com a 1ª ré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Arial" w:ascii="Arial" w:hAnsi="Arial"/>
        </w:rPr>
        <w:t xml:space="preserve">Ocorre que em meados de 2006, o autor recebeu em sua residência uma cobrança no valor de R$ 2.705,17 relativa à três contratos realizados em </w:t>
      </w:r>
      <w:r>
        <w:rPr>
          <w:rFonts w:cs="Arial" w:ascii="Arial" w:hAnsi="Arial"/>
          <w:b/>
        </w:rPr>
        <w:t>03/09/2004</w:t>
      </w:r>
      <w:r>
        <w:rPr>
          <w:rFonts w:cs="Arial" w:ascii="Arial" w:hAnsi="Arial"/>
        </w:rPr>
        <w:t xml:space="preserve">, a saber: </w:t>
      </w:r>
      <w:r>
        <w:rPr>
          <w:rFonts w:cs="Arial" w:ascii="Arial" w:hAnsi="Arial"/>
          <w:b/>
          <w:u w:val="single"/>
        </w:rPr>
        <w:t>334952282/001 - R$ 317,41</w:t>
      </w:r>
      <w:r>
        <w:rPr>
          <w:rFonts w:cs="Arial" w:ascii="Arial" w:hAnsi="Arial"/>
        </w:rPr>
        <w:t xml:space="preserve">;    </w:t>
      </w:r>
      <w:r>
        <w:rPr>
          <w:rFonts w:cs="Arial" w:ascii="Arial" w:hAnsi="Arial"/>
          <w:b/>
          <w:u w:val="single"/>
        </w:rPr>
        <w:t>400293911/001 – R$ 1.132,0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u w:val="single"/>
        </w:rPr>
        <w:t>415424612/001 – R$ 1.255,70</w:t>
      </w:r>
      <w:r>
        <w:rPr>
          <w:rFonts w:cs="Arial" w:ascii="Arial" w:hAnsi="Arial"/>
        </w:rPr>
        <w:t>, conforme documento em anexo, os quais poderiam ser pagos à vista no valor de 994,14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desconhece a origem dos referidos débitos,  uma vez que não realizou mais nenhuma transação com a 1ª ré, tendo em vista o acordo celebrado em 2004 que quitou a dívida então existente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receber a cobrança, o autor entrou em contato com a 1ª ré, tendo em vista que não realizou os contratos, ora cobrados, não entendo a que referia-se tais cobranças, entretanto, apesar dos inúmeros contatos e esperas, a 1ª ré alegava que iria verificar o problema, mas nunca fornecia uma resposta concreta, levando o autor a procurar a intervenção do PROCON para tentar solucionar o problema, mas também não surtiu nenhum efeit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ndo o quadro o autor teve  seu CPF negativado junto ao cadastro do SERASA relativo aos desconhecidos débitos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 documento de negativação, verificou que foi a 2ª ré quem restringiu seu nome, relativos a débitos de 03/09/2004, ou seja, mesma data dos débitos cobrados pela 1ª ré, porém com valores diferente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valido ressaltar, que a 2ª ré adquiriu da 1ª ré, através de leilão, alguns créditos de dívidas de cheque especial, cartões de crédito e produtos parcelados, conforme informação da 1ª ré em seu site na internet, que segue em anexo.</w:t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tentar de todas as formas solucionar o problema de forma amigável, não restou outra alternativa ao autor senão buscar no judiciário a solução do lití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DO DANO MORAL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ítida a ocorrência de Danos Morais, tendo em vista o descaso prolongado da 1ª ré em não fornecer informações a respeito dos débitos a qual estava cobrando e da 2ª ré em negativar seu nome indevidamente no cadastro de restrição ao crédito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, pelo evidente dano moral que as rés provocaram, é de impor-se a devida e necessária condenação, com arbitramento de indenização à autora, que experimentou o amargo sabor de ser ignorado em seus apelos e de ter o "nome sujo" sem causa, sem motivo, de forma injusta e ilegal. 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leva à conclusão de que diante da disparidade do poder econômico existente entre as empresas rés e o autor, e tendo em vista o gravame produzido à honra deste e considerado que este sempre agiu honesta e diligentemente, pagando, sempre, suas dívidas e procurando evitar - a todo custo!!! - que seu nome fosse indevidamente levado a inclusao no SPC e SERASA, míster se faz que o quantum indenizatório corresponda a uma cifra cujo montante seja capaz de trazer o devido apenamento a empresa-ré, e de persuadi-lo a nunca mais deixar que ocorram tamanhos desmandos contra as pessoas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réu e assim coibir que outros casos semelhantes aconteçam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>Consoante este entendimento o nosso Egrégio Tribunal de Justiça do RJ editou a súmula n° 89 que considera razoável indenizar quem teve o nome inserido ilegalmente no cadastro restritivo de crédito.</w:t>
      </w:r>
    </w:p>
    <w:p>
      <w:pPr>
        <w:pStyle w:val="TextBody"/>
        <w:ind w:firstLine="1700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Blockquote"/>
        <w:ind w:left="2835" w:right="4" w:hanging="0"/>
        <w:jc w:val="both"/>
        <w:rPr/>
      </w:pPr>
      <w:r>
        <w:rPr>
          <w:rFonts w:cs="Arial" w:ascii="Arial" w:hAnsi="Arial"/>
          <w:sz w:val="20"/>
        </w:rPr>
        <w:t>Súmula nº 89 - APONTE DO NOME COMO DEVEDOR INADIMPLENTE – INDENIZAÇÃO - FIXAÇÃO DO VALOR - FIXAÇÃO EM MOEDA CORRENTE</w:t>
      </w:r>
    </w:p>
    <w:p>
      <w:pPr>
        <w:pStyle w:val="Blockquote"/>
        <w:ind w:left="2835" w:right="4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azoável, em princípio, a fixação de verba compensatória no patamar de até </w:t>
      </w:r>
      <w:r>
        <w:rPr>
          <w:rFonts w:cs="Arial" w:ascii="Arial" w:hAnsi="Arial"/>
          <w:b/>
          <w:sz w:val="40"/>
        </w:rPr>
        <w:t>40 (quarenta) salários mínimos</w:t>
      </w:r>
      <w:r>
        <w:rPr>
          <w:rFonts w:cs="Arial" w:ascii="Arial" w:hAnsi="Arial"/>
          <w:sz w:val="20"/>
        </w:rPr>
        <w:t xml:space="preserve">, em moeda corrente, fundada exclusivamente na indevida negativação do nome do consumidor em cadastro restritivo de crédito”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Vejamos o que nos ensina o mestre </w:t>
      </w:r>
      <w:r>
        <w:rPr>
          <w:rFonts w:cs="Arial" w:ascii="Arial" w:hAnsi="Arial"/>
          <w:b/>
          <w:sz w:val="24"/>
        </w:rPr>
        <w:t>Silvio de Salvo Venosa</w:t>
      </w:r>
      <w:r>
        <w:rPr>
          <w:rFonts w:cs="Arial" w:ascii="Arial" w:hAnsi="Arial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ind w:firstLine="170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Arial" w:ascii="Arial" w:hAnsi="Arial"/>
          <w:b/>
          <w:sz w:val="18"/>
        </w:rPr>
        <w:t>”</w:t>
      </w:r>
      <w:r>
        <w:rPr>
          <w:rStyle w:val="Typewriter"/>
          <w:rFonts w:cs="Arial" w:ascii="Arial" w:hAnsi="Arial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Arial" w:ascii="Arial" w:hAnsi="Arial"/>
          <w:sz w:val="18"/>
        </w:rPr>
        <w:t>Responsabilidade civil, Rio de Janeiro, Forense, 1.990, p. 62).</w:t>
      </w:r>
    </w:p>
    <w:p>
      <w:pPr>
        <w:pStyle w:val="Normal"/>
        <w:ind w:left="226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a gratuidade de Justiça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das rés para, querendo, apresentar defesa à presente ação no prazo legal, sob pena de revelia e confissão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presente ação seja julgada procedente para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enar a 2ª ré a retirar o nome da autoras dos cadastros de restrição ao crédito no prazo de 48 horas sob pena de astreintes de R$ 50,00 (cinqüenta reais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enar as rés a pagarem indenização por danos morais no valor de R$ 40 salários mínimos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celar a cobrança dos débitos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á-se à causa o valor de R$ 15.200,00 (quinze mil e duzentos reais).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/>
      </w:pPr>
      <w:r>
        <w:rPr>
          <w:rFonts w:cs="Arial" w:ascii="Arial" w:hAnsi="Arial"/>
        </w:rPr>
        <w:t>Itaguaí, 23 de Agosto de  2007</w:t>
      </w:r>
      <w:r>
        <w:rPr>
          <w:rFonts w:cs="Arial" w:ascii="Arial" w:hAnsi="Arial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276" w:footer="5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0:00Z</dcterms:created>
  <dc:creator>Lourdete</dc:creator>
  <dc:description/>
  <cp:keywords/>
  <dc:language>en-US</dc:language>
  <cp:lastModifiedBy>Cliente</cp:lastModifiedBy>
  <cp:lastPrinted>1997-01-01T08:01:00Z</cp:lastPrinted>
  <dcterms:modified xsi:type="dcterms:W3CDTF">2008-07-12T23:12:00Z</dcterms:modified>
  <cp:revision>14</cp:revision>
  <dc:subject/>
  <dc:title>EXMO</dc:title>
</cp:coreProperties>
</file>